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7.7pt;width:323.8pt;height:377.6pt;mso-wrap-style:none;v-text-anchor:middle;mso-position-vertical:top" type="_x0000_t136">
                            <v:path textpathok="t"/>
                            <v:textpath on="t" fitshape="t" string="Di tutto&#10;un po'!&#10;1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803140" cy="651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517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Completa le parole mettendo al posto dei puntin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zione – zia – zie - z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  <w:t>abita………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Colle…………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ola…………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vi……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re………..s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Vene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ini……………r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vi……..….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  <w:t>eserci………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ar………....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ddi………….…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oltiplica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  <w:t>sottra……..……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ela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  <w:t>spa………..…s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n…………………..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ego…………..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le………………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Gra…………….……ll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……………….…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ostru………………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for……………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  <w:t>esercita………………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gi…………….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ICOR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LE PAROLE CHE FINISCONO IN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-ZIO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O CHE CONTENGONO LE SILLAB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ZIO – ZIA – ZI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NON VOGLIONO LA DOPPI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2pt;height:513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tbl>
                      <w:tblPr>
                        <w:tblW w:w="6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Completa le parole mettendo al posto dei puntin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zione – zia – zie - z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>abita………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>Colle…………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ola…………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vi……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re………..s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Vene………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i……………r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vi……..….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>eserci………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r………....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ddi………….…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oltiplica…………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>sottra……..……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ela………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>spa………..…s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n…………………..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ego…………..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………………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ra…………….……ll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……………….…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stru………………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or……………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>esercita………………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gi…………….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ICO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LE PAROLE CHE FINISCONO IN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-ZION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O CHE CONTENGONO LE SILLAB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ZIO – ZIA – ZI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NON VOGLIONO LA DOPPI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7.7pt;width:323.8pt;height:377.6pt;mso-wrap-style:none;v-text-anchor:middle;mso-position-vertical:top" type="_x0000_t136">
            <v:path textpathok="t"/>
            <v:textpath on="t" fitshape="t" string="Di tutto&#10;un po'!&#10;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0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770</wp:posOffset>
                </wp:positionH>
                <wp:positionV relativeFrom="paragraph">
                  <wp:posOffset>-344170</wp:posOffset>
                </wp:positionV>
                <wp:extent cx="4917440" cy="6289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031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Completa la tabel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13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Ogni parola al suo pos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11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>Il bambino attento ascolta la lezio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>In autunno cadono le foglie gial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>Un fiore rosso sboccia nel pra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>Un lupo feroce ulula nel bos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>Scoppia un violento tempora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tbl>
                            <w:tblPr>
                              <w:tblW w:w="76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69"/>
                              <w:gridCol w:w="1764"/>
                              <w:gridCol w:w="1770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rticoli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nom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ggettivi qualificativi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eposizioni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ver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495.2pt;mso-wrap-distance-left:9.05pt;mso-wrap-distance-right:9.05pt;mso-wrap-distance-top:0pt;mso-wrap-distance-bottom:0pt;margin-top:-27.1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031" w:type="dxa"/>
                        <w:jc w:val="left"/>
                        <w:tblInd w:w="14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ompleta la tabel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500" w:type="dxa"/>
                        <w:jc w:val="left"/>
                        <w:tblInd w:w="13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gni parola al suo pos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860" w:type="dxa"/>
                        <w:jc w:val="left"/>
                        <w:tblInd w:w="11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>Il bambino attento ascolta la lezio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>In autunno cadono le foglie gial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>Un fiore rosso sboccia nel pra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>Un lupo feroce ulula nel bos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>Scoppia un violento tempora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tbl>
                      <w:tblPr>
                        <w:tblW w:w="76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69"/>
                        <w:gridCol w:w="1764"/>
                        <w:gridCol w:w="1770"/>
                        <w:gridCol w:w="1377"/>
                      </w:tblGrid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rticoli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omi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ggettivi qualificativi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eposizioni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er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030</wp:posOffset>
                </wp:positionH>
                <wp:positionV relativeFrom="paragraph">
                  <wp:posOffset>-344170</wp:posOffset>
                </wp:positionV>
                <wp:extent cx="4917440" cy="6289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5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Dividi in sillab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astell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Pescator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Coccodrill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Formica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asticcin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Ragnatela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Conigli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Termosif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495.2pt;mso-wrap-distance-left:9.05pt;mso-wrap-distance-right:9.05pt;mso-wrap-distance-top:0pt;mso-wrap-distance-bottom:0pt;margin-top:-27.1pt;mso-position-vertical-relative:text;margin-left:368.9pt;mso-position-horizontal-relative:text">
                <v:textbox>
                  <w:txbxContent>
                    <w:tbl>
                      <w:tblPr>
                        <w:tblW w:w="76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5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ividi in sillab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Castello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Pescator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Fontana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Coccodrill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Formica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sticcin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agnatela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Conigli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Termosif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8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05T15:48:00Z</dcterms:modified>
  <cp:revision>2</cp:revision>
  <dc:subject/>
  <dc:title/>
</cp:coreProperties>
</file>